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Player Classes and Special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ps (with similar robber classes/skills):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tbl>
      <w:tblPr>
        <w:tblW w:w="1414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30"/>
        <w:gridCol w:w="2330"/>
        <w:gridCol w:w="1260"/>
        <w:gridCol w:w="1259"/>
        <w:gridCol w:w="1438"/>
        <w:gridCol w:w="1623"/>
        <w:gridCol w:w="3060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ll/Specialty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pons/Items*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nades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ed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se Armor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wn rate**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rictions/Not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dard***</w:t>
            </w:r>
          </w:p>
        </w:tc>
        <w:tc>
          <w:tcPr>
            <w:tcW w:w="16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dard</w:t>
            </w:r>
          </w:p>
        </w:tc>
        <w:tc>
          <w:tcPr>
            <w:tcW w:w="23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ault rifle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g, flash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1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16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call this the “get in the game” class.  For those people like me who want to start playing immediately without RTFM, we should have basically a single click or default clas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machine gun or shotgu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g, flash, EMP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least 1-2 per 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 driving moves and bonuses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c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machine gun or shotgu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g, flash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least 1-2 per 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 heal teammate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pport/Tech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olitions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ximity and timed bombs, explosive traps, etc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cendiary, expanding 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-slow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er 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robber class, bombs may be need to blow up walls/safes, etc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/Non-Lethal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fecracker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 weapons: traps, foam gun, net gu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oke, gas, foam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-fas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least 1-2 per 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 is the robber safe-cracker class.  Security bypass for cops (among other things)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ecia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ault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lachette gu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ussion, nail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-slow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/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ly class that can use certain special weapons (or has extra bonuses with them that other classes don’t get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vy Weapon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sault rifle variant (over/under), puck launch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ussion, nail - (or via puck launcher)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w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vy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per 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ly class that can use certain heavy weapons (or see above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iper/ Marksman</w:t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iper rifl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ussion, gas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dium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per 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we really want this class . . 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lo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vival pack of pistol, machine pistol and med pack (for self-healing only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g</w:t>
            </w:r>
          </w:p>
        </w:tc>
        <w:tc>
          <w:tcPr>
            <w:tcW w:w="125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t</w:t>
            </w:r>
          </w:p>
        </w:tc>
        <w:tc>
          <w:tcPr>
            <w:tcW w:w="1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gh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 per 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ly class that can fly.  Can use all standard weapons if dropped by others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* All classes will get a pistol and hand to hand weapon as well.</w:t>
      </w:r>
    </w:p>
    <w:p>
      <w:pPr>
        <w:pStyle w:val="Normal"/>
        <w:rPr>
          <w:sz w:val="22"/>
        </w:rPr>
      </w:pPr>
      <w:r>
        <w:rPr>
          <w:sz w:val="22"/>
        </w:rPr>
        <w:t>** This is a rough proportion based on how many people are on a team (Cent. had a good post about this).  Obviously certain classes will default with at least one.</w:t>
      </w:r>
    </w:p>
    <w:p>
      <w:pPr>
        <w:pStyle w:val="Normal"/>
        <w:rPr>
          <w:sz w:val="22"/>
        </w:rPr>
      </w:pPr>
      <w:r>
        <w:rPr>
          <w:sz w:val="22"/>
        </w:rPr>
        <w:t>*** All standard cop classes can lay spike strips.</w:t>
      </w:r>
    </w:p>
    <w:sectPr>
      <w:type w:val="nextPage"/>
      <w:pgSz w:orient="landscape" w:w="15840" w:h="122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0:39:00Z</dcterms:created>
  <dc:creator>wcs</dc:creator>
  <dc:description/>
  <dc:language>en-US</dc:language>
  <cp:lastModifiedBy>wcs</cp:lastModifiedBy>
  <dcterms:modified xsi:type="dcterms:W3CDTF">2004-04-26T21:40:00Z</dcterms:modified>
  <cp:revision>5</cp:revision>
  <dc:subject/>
  <dc:title>Player Classes and Skills</dc:title>
</cp:coreProperties>
</file>